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уб  «7-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многонациональная страна. Кабардино-Балкария - многонациональная  республика. МОУ «Средняя общеобразовательная школа №8 имени А.С.Пушкина» -  многонациональная школа, классы в которой также многонациональны. Прекрасно понимая, что мы все разные и что надо воспринимать другого человека таким, какой он есть, мы не всегда ведем себя корректно и адекватно. Важно быть терпимым по отношению друг к другу, что очень непросто. Проблема культуры общения между представителями разных народов — одна из самых острых в обще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 «7-Я» - открытое общественное объединение учащихся, педагогов и родителей. Членом клуба может быть любой желающий, выполняющий Законы клуб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Kozuka Gothic Pro E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 клуба - формирование культуры толерантности, </w:t>
      </w:r>
      <w:r>
        <w:rPr>
          <w:rFonts w:eastAsia="Kozuka Gothic Pro EL" w:cs="Times New Roman" w:ascii="Times New Roman" w:hAnsi="Times New Roman"/>
        </w:rPr>
        <w:t xml:space="preserve"> </w:t>
      </w:r>
      <w:r>
        <w:rPr>
          <w:rFonts w:eastAsia="Kozuka Gothic Pro EL" w:cs="Times New Roman" w:ascii="Times New Roman" w:hAnsi="Times New Roman"/>
          <w:sz w:val="24"/>
          <w:szCs w:val="24"/>
          <w:lang w:eastAsia="ru-RU"/>
        </w:rPr>
        <w:t>воспитание творчески активной личности, создание условий для успешной социализации и личностного развития обучающихся.</w:t>
      </w:r>
    </w:p>
    <w:p>
      <w:pPr>
        <w:pStyle w:val="Normal"/>
        <w:rPr>
          <w:rFonts w:ascii="Times New Roman" w:hAnsi="Times New Roman" w:eastAsia="Kozuka Gothic Pro EL" w:cs="Times New Roman"/>
          <w:sz w:val="24"/>
          <w:szCs w:val="24"/>
          <w:lang w:eastAsia="ru-RU"/>
        </w:rPr>
      </w:pPr>
      <w:r>
        <w:rPr>
          <w:rFonts w:eastAsia="Kozuka Gothic Pro E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личности в духе культуры мира и ненасилия, толерантности, взаимопонимания и сотрудничества, в духе уважения демократии, прав и свобод человек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навыкам конструктивного разрешения конфликтов, преодоления противоречий и достижения компромисс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ренение в общении толерантности, формирование    отношения к ней как к важнейшей ценности об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у обучающихся черт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ей предупреждать конфликты и разрешать их ненасильственными средст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клуба: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Здесь  никто никого не учит, здесь учатся у тех, у кого хотят учит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Здесь учатся все, и взрослые и дети, а педагог показывает ребятам, как можно относиться к своей работе и учебе, к своим победам и недостатка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Здесь никто никого не проверяет – проверкой является результат деятельности, который вместе анализируют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орма работы: </w:t>
      </w:r>
      <w:r>
        <w:rPr>
          <w:color w:val="000000"/>
        </w:rPr>
        <w:t>коллективная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луб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4819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 плана работы и утверждение его на заседании Совета старшекласс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с презентацией плана работы на год. Информационная поддержка сайта, визитка  школьного  клуба «7-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рета толерантной лич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человек от 16 до 25 лет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молоде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, диспу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олерант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мы отличаемся друг от друга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нетерпим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и меньшин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и бед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здоровые лю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ежнациональных отнош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олерантность вокруг ме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тереотипы и предрассудки: причины их возникновения и влияния на нашу жизн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тивостоять нетерпим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принципов толерант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я толерантная л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вокруг ме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, объединяющие ми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вокруг мен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ы - жители Вселенно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о толерант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ть мир лучше…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пасет ми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— диалог культу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а выбора — ответ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Минут Памя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против террор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 – мы скорбим вместе с в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го отряда «Новое покол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,  игр для учащихся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а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 детя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52" w:leader="none"/>
                <w:tab w:val="left" w:pos="432" w:leader="none"/>
              </w:tabs>
              <w:spacing w:lineRule="auto" w:line="240" w:before="0" w:after="0"/>
              <w:ind w:left="-108" w:right="-108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  клу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олерантны ли мы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положительных прим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, интересн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толерантности и профилактика экстремизма среди родителей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торий для родителей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родительские собрания: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ростковая  аг</w:t>
              <w:softHyphen/>
              <w:t>рессивность: как себя вести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бы не было беды».</w:t>
            </w:r>
          </w:p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блемы отцов и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стреч для родителей с ра</w:t>
              <w:softHyphen/>
              <w:t>ботниками   МВД,   прокуратуры,   здраво</w:t>
              <w:softHyphen/>
              <w:t>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:</w:t>
            </w:r>
          </w:p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ля подвига нет возраста и национа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 «Моя семья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радиции в моей семье» 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емейное увлечение»; 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«Всё начинается с семьи...». </w:t>
            </w:r>
          </w:p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«Дом,  который   построили  мы...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ие  конференции «Круг семейного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ый марафон «Семья-эрудит», «Семейное увлеч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 социальное проек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 и защита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 интернационального воспитания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ультурного наследия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, конкурсы на английском языке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иностранных языков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льный фестиваль английской песни Участие в Шекспировском фестивале</w:t>
            </w:r>
          </w:p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гидов – перев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толерантности и профилактика экстремизма в молодежной сре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Что такое толерантность»</w:t>
            </w:r>
          </w:p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Толерантность в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сочинений «В гостях у …»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народов России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ай мой народ» - встречи с представителями разных диасп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-ринг «Интеллектуалы! Объединяйте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уссия «Мы дети твои, дорогая Земля» Профилактика агрессивности в подростковой сре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«Выбираем жизнь», в рамках программы «Перекрё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ое ток-шоу «Национальность - россия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 детского рисунка «Пусть всегда будет солнц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тематические уроки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 мировых религий»</w:t>
            </w:r>
          </w:p>
          <w:p>
            <w:pPr>
              <w:pStyle w:val="Style15"/>
              <w:ind w:left="72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олерантность — гармония в многообразии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, разные - но мы вместе».</w:t>
            </w:r>
          </w:p>
          <w:p>
            <w:pPr>
              <w:pStyle w:val="Style15"/>
              <w:ind w:left="72" w:right="-108" w:hanging="0"/>
              <w:rPr>
                <w:bCs/>
              </w:rPr>
            </w:pPr>
            <w:r>
              <w:rPr>
                <w:bCs/>
              </w:rPr>
              <w:t>«Давайте жить, во всем друг другу потакая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зки со всего света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родине пороха и бумаги» (Китай)</w:t>
            </w:r>
          </w:p>
          <w:p>
            <w:pPr>
              <w:pStyle w:val="Style15"/>
              <w:ind w:left="72" w:right="-108" w:hanging="0"/>
              <w:rPr>
                <w:bCs/>
              </w:rPr>
            </w:pPr>
            <w:r>
              <w:rPr>
                <w:bCs/>
              </w:rPr>
              <w:t xml:space="preserve">Урок толерантного поведения «Жить в мире с другими» 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ерпимость в молодежной среде и способы ее преодоления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ы родились на берегах Малки»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ладный — город нашей судьбы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направлению к миру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цвета надежды»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угой. Другие. О других»</w:t>
            </w:r>
          </w:p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Zemlya. RU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е экскур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молодёжная акция «Мы — граждане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«Я знаю народны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-конкурс «Культуры 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Моя республи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республ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народов КБ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 народов КБ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народов КБ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родов КБ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КБ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мена народов КБ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народов КБ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right="-108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ычаи народов К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сочинений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ной язык в современном мире, жизни и судьбе человека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русский бы выучил только за то…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ля чего я изучаю иностранный язык?» </w:t>
            </w:r>
          </w:p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ссе «Культура толеран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Моя многонациональ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компьютерной графики плакатов, буклетов и открыток по теме «Толеран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ё начинается с семьи...». Конкурс социальной рекламы для учащихся 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«Дом,  который   построили  мы...».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: «Страна, где я живу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 по станциям «Мы – пятиклашк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 по станциям. В мире народной мудрости: «Чему научит пословица?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народного фольклор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станциям «Давайте познакомим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 стол  на тему «Молодежь против нетерп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ые  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солдату, операция «Открытка», «Гвоздика», «Шоколадка» (поздравление ветеранов Вов), операция «Забота» (шефство над братским захорон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конце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для детей М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национальные отношения: содействие культурной и социальной адаптации и интеграции мигра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статьи о мероприятиях, проводимых в школе по предотвращению проявлений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both"/>
              <w:rPr/>
            </w:pPr>
            <w:r>
              <w:rPr/>
              <w:t xml:space="preserve">Операция «Лидер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both"/>
              <w:rPr/>
            </w:pPr>
            <w:r>
              <w:rPr/>
              <w:t xml:space="preserve">Операция «Улица»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Для нас чужих не быв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 собственного опыта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ведение информационного стенда  и сайта с постоянно обновляющейся информацией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материалов этнокультурного характера в школьной ученической газете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ктив клуба «7-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шукова Карина</w:t>
      </w:r>
      <w:r>
        <w:rPr>
          <w:rFonts w:cs="Times New Roman" w:ascii="Times New Roman" w:hAnsi="Times New Roman"/>
          <w:sz w:val="24"/>
          <w:szCs w:val="24"/>
        </w:rPr>
        <w:t xml:space="preserve"> - ученица 11 «А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шев Роман- ученик 11 «А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юк Татьяна – ученица 11 «В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гина Мария – ученица 11 «Б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н Анна – ученица 11 «Б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гуй Ирина - ученица 11 «В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шукова Ирина - ученица 11 «В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ков Ислам– ученик 11 «В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евцова Татьяна– ученица 11 «Б» кла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нфиленко Екатерина – 11 «Б» класс</w:t>
      </w:r>
    </w:p>
    <w:p>
      <w:pPr>
        <w:pStyle w:val="Style15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уководитель: Потёкина Юлия Конста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1:00Z</dcterms:created>
  <dc:creator>Admin</dc:creator>
  <dc:description/>
  <cp:keywords/>
  <dc:language>en-US</dc:language>
  <cp:lastModifiedBy>Admin</cp:lastModifiedBy>
  <dcterms:modified xsi:type="dcterms:W3CDTF">2012-03-15T18:14:00Z</dcterms:modified>
  <cp:revision>2</cp:revision>
  <dc:subject/>
  <dc:title/>
</cp:coreProperties>
</file>