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/>
      </w:pPr>
      <w:r>
        <w:rPr>
          <w:rFonts w:cs="Arial" w:ascii="Arial" w:hAnsi="Arial"/>
        </w:rPr>
        <w:t>Цели: подвести к тому, что каждый человек  имеет право на счастье, что необходимо проявлять дружбу и уважение к любому народу. Развивать стремление быть терпимым в обществе людей; воспитывать интернационализм; способствовать развитию устной речи учащихся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. Рисунок с изображением Земли; карта полушарий; таблица «Самые многочисленные народы»; плакат “Цветок мира”, на котором изображены названия тех национальностей, которые есть в нашей школе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Добрый день уважаемые  учащиеся. Мы рады приветствовать всех вас! Желаем вам добра и счастья, успеха, здоровья и мира! Наше мероприятие посвящено одной из  международных дат – Дню толерантности. Этот день отмечается  с1995 года, после принятия ЮНЕСКО «Декларации о толерантности»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Мы сегодня поговорим  о  проявлении дружбы и уважения к каждому человеку, о праве на счастье каждого, независимо от его национальности, вероисповедания, взглядов на жизнь, о стремлении быть терпимым в обществе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Итак, что же такое толерантность? “Толерантность, в переводе с латинского: tolerantia – терпение, снисходительность к кому-либо или чему-либо”. Слово “толерантность” лучше всего переводится как “терпимость”. Это – способность понимать и уважать отличные от собственного происхождения культуру, взгляды и другие проявления человеческой индивидуальности”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right="-284" w:hanging="1440"/>
        <w:rPr/>
      </w:pPr>
      <w:r>
        <w:rPr>
          <w:rFonts w:cs="Arial" w:ascii="Arial" w:hAnsi="Arial"/>
          <w:b/>
        </w:rPr>
        <w:t>1 учащийся</w:t>
      </w:r>
      <w:r>
        <w:rPr>
          <w:rFonts w:cs="Arial" w:ascii="Arial" w:hAnsi="Arial"/>
        </w:rPr>
        <w:t xml:space="preserve"> Толерантность - это не простое чувство,</w:t>
        <w:br/>
        <w:t>Его не в раз приобретешь:</w:t>
        <w:br/>
        <w:t>Сколько надо проявить благородства и сочувствия,</w:t>
        <w:br/>
        <w:t>Только тогда сам все это поймешь.</w:t>
        <w:br/>
        <w:t>Толерантным быть – это искусство,</w:t>
        <w:br/>
        <w:t>Твердо в этом мы убеждены:</w:t>
        <w:br/>
        <w:t>В дружбе и согласии жить должны.</w:t>
        <w:br/>
        <w:t>Русские и украинцы, башкиры и татары</w:t>
        <w:br/>
        <w:t>Мир становится таким жестоким,</w:t>
        <w:br/>
        <w:t>Что по одиночке невозможно жить…</w:t>
        <w:br/>
        <w:t>Ответим друг другу чувством высоким-</w:t>
        <w:br/>
        <w:t>И хрупкий мир мы сможем сохранить.</w:t>
      </w:r>
    </w:p>
    <w:p>
      <w:pPr>
        <w:pStyle w:val="Normal"/>
        <w:ind w:left="1980"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 xml:space="preserve">  Во время Великой Отечественной войны, когда фашисты захватили русские города, многие россияне были эвакуированы на юг, куда война ещё не дошла. Их радушно принимали люди других национальностей: таджики, узбеки, грузины, армяне и др. Русским предоставляли жильё, обеспечивали едой, и другими необходимыми вещами. Люди не смотрели на то, что беженцы не были их национальности, с другим цветом глаз и кожи. И потому наша страна победила в такой тяжёлой и страшной войне. Люди помогали друг другу, не давали погибнуть слабым. Если мы будем жить в мире со всеми людьми, то на Земле не будет войн, террористических актов.</w:t>
      </w:r>
    </w:p>
    <w:p>
      <w:pPr>
        <w:pStyle w:val="Style15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  Сейчас в мире непростая обстановка. Во многих точках планеты идет война, гибнут люди, рушатся здания, страдают дети. Люди вынуждены покидать свои дома и убегать из родных городов, чтобы спастись от голода, болезней. Эти люди называются беженцами. Они приезжают в другие города в надежде, что мы протянем им руку помощи, поделимся всем, что имеем сами. С нами тоже может случиться беда, и мы вынуждены будем просить помощи. Поэтому к людям, даже если они другой национальности, нужно относиться с уважением, понимать их горе, сочувствовать в беде.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ind w:left="1440" w:hanging="1440"/>
        <w:rPr/>
      </w:pPr>
      <w:r>
        <w:rPr>
          <w:rFonts w:cs="Arial" w:ascii="Arial" w:hAnsi="Arial"/>
          <w:b/>
        </w:rPr>
        <w:t xml:space="preserve">2 учащийся  </w:t>
      </w:r>
      <w:r>
        <w:rPr>
          <w:rFonts w:cs="Arial" w:ascii="Arial" w:hAnsi="Arial"/>
        </w:rPr>
        <w:t>Эй, человек, оглянись-ка вокруг,</w:t>
        <w:br/>
        <w:t>Сколько в мире прекрасного!</w:t>
        <w:br/>
        <w:t>Разве может всё это вдруг</w:t>
        <w:br/>
        <w:t>Стать жертвой взрыва страшного?!</w:t>
        <w:br/>
        <w:t>Или нам мало войн и раздоров,</w:t>
        <w:br/>
        <w:t>Ссор, аварий и катастроф?</w:t>
        <w:br/>
        <w:t>Или мы до конца не поняли,</w:t>
        <w:br/>
        <w:t>До чего ж стал мир жесток?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Ведущий  </w:t>
      </w:r>
      <w:r>
        <w:rPr>
          <w:rFonts w:cs="Arial" w:ascii="Arial" w:hAnsi="Arial"/>
        </w:rPr>
        <w:t>Первое сентября – День знаний в нашей стране, стал  в 2004 году  днем трагедии и скорби всех людей. Нет ничего гнуснее террора. Особенно, если жертвами становятся дети, никому не причинившие зла, рожденные для счастливой жизни. Без слез нельзя говорить о трагедии в школе №1 г. Беслана, о гибели детей, их родителей, учителей, спасателей. Чтобы это не повторилось, людям всего мира надо уважать и беречь друг друга.</w:t>
      </w:r>
    </w:p>
    <w:p>
      <w:pPr>
        <w:pStyle w:val="Normal"/>
        <w:tabs>
          <w:tab w:val="clear" w:pos="708"/>
          <w:tab w:val="left" w:pos="2412" w:leader="none"/>
        </w:tabs>
        <w:ind w:left="2160" w:hanging="1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412" w:leader="none"/>
        </w:tabs>
        <w:ind w:left="2160" w:hanging="1620"/>
        <w:rPr/>
      </w:pPr>
      <w:r>
        <w:rPr>
          <w:rFonts w:cs="Arial" w:ascii="Arial" w:hAnsi="Arial"/>
          <w:b/>
          <w:iCs/>
        </w:rPr>
        <w:t>3 учащийся</w:t>
      </w:r>
      <w:r>
        <w:rPr>
          <w:rFonts w:cs="Arial" w:ascii="Arial" w:hAnsi="Arial"/>
          <w:iCs/>
        </w:rPr>
        <w:t xml:space="preserve">   Застынь, проклятая война.</w:t>
        <w:br/>
        <w:t xml:space="preserve">Ты столько горя принесла </w:t>
        <w:br/>
        <w:t>Народом всей планеты Мира.</w:t>
        <w:br/>
        <w:t>И землю - матушку поила</w:t>
        <w:br/>
        <w:t>Ты кровью всех её детей.</w:t>
        <w:br/>
        <w:t>Так знай, проклятая война,</w:t>
        <w:br/>
        <w:t>Что дружба победит тебя,</w:t>
        <w:br/>
        <w:t>И разрядятся наши страны</w:t>
        <w:br/>
        <w:t>От страшных ядерных ракет,</w:t>
        <w:br/>
        <w:t>Что принесли так много бед</w:t>
        <w:br/>
        <w:t>Народом нашим и не нашим.</w:t>
        <w:br/>
        <w:t>И будет вечно в этом мире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2" w:leader="none"/>
        </w:tabs>
        <w:ind w:left="2160" w:hanging="18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Нам солнце яркое светить,</w:t>
        <w:br/>
        <w:t>И падать снег, и литься дождь.</w:t>
        <w:br/>
        <w:t>Рождаться будут, умирать</w:t>
        <w:br/>
        <w:t>Той смертью, что дала природа.</w:t>
        <w:br/>
        <w:t>Живите, радуйтесь, любите</w:t>
        <w:br/>
        <w:t>Все то, что создано природой,</w:t>
        <w:br/>
        <w:t xml:space="preserve">И не губите вы её </w:t>
        <w:br/>
        <w:t>Рукою дерзкой и жестокой.</w:t>
        <w:br/>
        <w:t>Живите в мире и добре!</w:t>
        <w:br/>
        <w:t>Вот что хочу сказать тебе,</w:t>
        <w:br/>
        <w:t>Товарищ, друг и мой приятель.</w:t>
      </w:r>
    </w:p>
    <w:p>
      <w:pPr>
        <w:pStyle w:val="Style15"/>
        <w:spacing w:before="0" w:after="0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О единстве  и любви народов, доброте друг к другу можно услышать  в народных песнях, частушках, потешках, пословицах, преданиях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ыгские п</w:t>
      </w:r>
      <w:r>
        <w:rPr>
          <w:rFonts w:cs="Arial" w:ascii="Arial" w:hAnsi="Arial"/>
          <w:color w:val="000000"/>
        </w:rPr>
        <w:t>ословицы «О сердце мое, не горячись, о язык мой, воздержись!»,  «Что ранено мечом заживает, а что языком - не заживает», «Сказанное слово, что пущенная пуля» -  способствуют привитию  терпимого отношения к други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  <w:color w:val="000000"/>
        </w:rPr>
        <w:t>В устном народном творчестве адыгов отразились дружеские симпатии к соседним народам: осетинам, кумыкам, сванам и другим. Так в предании «Ночное нападение» с уважением говорится, что на обращение адыгов помочь отразить нападение войск крымского хана прибыло столько же осетин, кумыков и сванов, сколько было всего адыгских воино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  <w:color w:val="000000"/>
        </w:rPr>
        <w:t>Адыги внушали детям и молодежи, что нужно уважать культуру и обычаи других народов: «Если собираешься в чужую страну, то одевайся в одежду того народа, в чью страну думаешь ехать». Народ понимал, что любовь к родному народу не может строиться на неуважении к другим народа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Народные игры сплачивают нас: “Каравай”, “Ручеек”, “Горелки”, “Угадай-ка”, “Поймай меня”, “Лапта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все эти игры являются коллективными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 xml:space="preserve">Мудрость, заложенная в потешках заставляет относиться с уважением к людям их создавших: 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    Идет матушка – зима,   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Пришла весна-красна:</w:t>
        <w:tab/>
        <w:t xml:space="preserve">  </w:t>
      </w:r>
      <w:r>
        <w:rPr>
          <w:rFonts w:cs="Arial" w:ascii="Arial" w:hAnsi="Arial"/>
          <w:b/>
        </w:rPr>
        <w:t xml:space="preserve">6)  </w:t>
      </w:r>
      <w:r>
        <w:rPr>
          <w:rFonts w:cs="Arial" w:ascii="Arial" w:hAnsi="Arial"/>
        </w:rPr>
        <w:t xml:space="preserve"> Уродись, картошка,</w:t>
      </w:r>
    </w:p>
    <w:p>
      <w:pPr>
        <w:pStyle w:val="Normal"/>
        <w:ind w:right="-284" w:firstLine="540"/>
        <w:jc w:val="both"/>
        <w:rPr/>
      </w:pPr>
      <w:r>
        <w:rPr>
          <w:rFonts w:cs="Arial" w:ascii="Arial" w:hAnsi="Arial"/>
        </w:rPr>
        <w:t>Затворяй-ка ворота,</w:t>
        <w:tab/>
        <w:t xml:space="preserve">              Распахни-ка ворота,</w:t>
        <w:tab/>
        <w:t xml:space="preserve">         На нас и на Прошку,</w:t>
      </w:r>
    </w:p>
    <w:p>
      <w:pPr>
        <w:pStyle w:val="Normal"/>
        <w:ind w:right="-284" w:firstLine="540"/>
        <w:jc w:val="both"/>
        <w:rPr/>
      </w:pPr>
      <w:r>
        <w:rPr>
          <w:rFonts w:cs="Arial" w:ascii="Arial" w:hAnsi="Arial"/>
        </w:rPr>
        <w:t>Народу не прибудет:</w:t>
        <w:tab/>
        <w:t xml:space="preserve">   Выноси-ка каравай -</w:t>
        <w:tab/>
        <w:t xml:space="preserve">         На всех хромых,</w:t>
      </w:r>
    </w:p>
    <w:p>
      <w:pPr>
        <w:pStyle w:val="Normal"/>
        <w:ind w:right="-284" w:firstLine="540"/>
        <w:jc w:val="both"/>
        <w:rPr/>
      </w:pPr>
      <w:r>
        <w:rPr>
          <w:rFonts w:cs="Arial" w:ascii="Arial" w:hAnsi="Arial"/>
        </w:rPr>
        <w:t>Всем холодно будет!</w:t>
        <w:tab/>
        <w:t xml:space="preserve">   Солнце ясное встречай,       На всех слепых,</w:t>
      </w:r>
    </w:p>
    <w:p>
      <w:pPr>
        <w:pStyle w:val="Normal"/>
        <w:ind w:right="-284" w:firstLine="720"/>
        <w:jc w:val="both"/>
        <w:rPr/>
      </w:pPr>
      <w:r>
        <w:rPr>
          <w:rFonts w:cs="Arial" w:ascii="Arial" w:hAnsi="Arial"/>
        </w:rPr>
        <w:tab/>
        <w:t xml:space="preserve">                                   Людей добрых угощай!         На всех глухих.!</w:t>
      </w:r>
    </w:p>
    <w:p>
      <w:pPr>
        <w:pStyle w:val="Normal"/>
        <w:ind w:left="1980" w:right="-284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right="-284" w:hanging="1440"/>
        <w:rPr/>
      </w:pPr>
      <w:r>
        <w:rPr>
          <w:rFonts w:cs="Arial" w:ascii="Arial" w:hAnsi="Arial"/>
          <w:b/>
        </w:rPr>
        <w:t xml:space="preserve">7 учащийся </w:t>
      </w:r>
      <w:r>
        <w:rPr>
          <w:rFonts w:cs="Arial" w:ascii="Arial" w:hAnsi="Arial"/>
        </w:rPr>
        <w:t>Если вдруг белый свет почернеет – поверь,</w:t>
        <w:br/>
        <w:t>Станет белым он снова однажды.</w:t>
        <w:br/>
        <w:t>Если боль рассечет твою душу – проверь.</w:t>
        <w:br/>
        <w:t>Исцелит ее слово однажды.</w:t>
        <w:br/>
        <w:t>Не старайся, пойми – черноту никогда</w:t>
        <w:br/>
        <w:t>Нипочем ты не сделаешь белой…</w:t>
        <w:br/>
        <w:t>Растопить не сумеешь ты сердце из льда,</w:t>
        <w:br/>
        <w:t>Как ни тщись и чего ты ни делай…</w:t>
        <w:br/>
        <w:t>Но запомни, дитя: белизну не черни,-</w:t>
        <w:br/>
        <w:t>Ты запомни: в твоей это власти!</w:t>
        <w:br/>
        <w:t>Сердце нежное, робкое ты охрани,</w:t>
        <w:br/>
        <w:t>За него заступись, не пинай, не вини,</w:t>
        <w:br/>
        <w:t>Защити – и в унынье и в стра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Ведущий: </w:t>
      </w:r>
      <w:r>
        <w:rPr>
          <w:rFonts w:cs="Arial" w:ascii="Arial" w:hAnsi="Arial"/>
        </w:rPr>
        <w:t>“Поэзия ведёт вечный бой за Человека! Великие художники – всегда великие гуманисты. Как негасимый огонь, проносят они через века свою непоколебимую любовь и веру человека... по своим убеждениям и идеям они великие мыслители..., они постоянно и настойчиво вслушиваются в биение народного сердца”... Поэтому их позиция бессмертна и вечна...” Ю.Л.Прокушев</w:t>
      </w:r>
    </w:p>
    <w:p>
      <w:pPr>
        <w:pStyle w:val="Style15"/>
        <w:ind w:left="162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 учащийся  </w:t>
      </w:r>
      <w:r>
        <w:rPr>
          <w:rFonts w:cs="Arial" w:ascii="Arial" w:hAnsi="Arial"/>
        </w:rPr>
        <w:t>Доброта и толерантность спасёт мир.</w:t>
        <w:br/>
        <w:t>Добро и зло. Откуда это в человеке?</w:t>
        <w:br/>
        <w:t>Когда становится он добрым или злым?</w:t>
        <w:br/>
        <w:t>Быть может он рождается таким?</w:t>
        <w:br/>
        <w:t>И существует ли добро в Х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ке?</w:t>
        <w:br/>
        <w:t>Ведь говорят, что стали мы и злее и черствей.</w:t>
        <w:br/>
        <w:t xml:space="preserve">Но я уверенна, что большинство людей </w:t>
        <w:br/>
        <w:t>В душе любовь и веру сохранили,</w:t>
        <w:br/>
        <w:t>Хотя войну и голод пережили.</w:t>
        <w:br/>
        <w:t>Добро и поныне в мире живёт,</w:t>
        <w:br/>
        <w:t>Нет, оно никогда не умрёт!</w:t>
        <w:br/>
        <w:t xml:space="preserve">Потому что всегда и во все времена </w:t>
        <w:br/>
        <w:t>Люди верили в силу добра!</w:t>
      </w:r>
    </w:p>
    <w:p>
      <w:pPr>
        <w:pStyle w:val="Normal"/>
        <w:ind w:right="-284" w:firstLine="720"/>
        <w:jc w:val="both"/>
        <w:rPr/>
      </w:pPr>
      <w:r>
        <w:rPr>
          <w:rFonts w:cs="Arial" w:ascii="Arial" w:hAnsi="Arial"/>
          <w:b/>
        </w:rPr>
        <w:t>Игра.</w:t>
      </w:r>
      <w:r>
        <w:rPr>
          <w:rFonts w:cs="Arial" w:ascii="Arial" w:hAnsi="Arial"/>
        </w:rPr>
        <w:t xml:space="preserve"> Дети должны  прослушать ситуацию и поднять красный кружок, если  подходит первое выражение, синий - второе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ий брат или сестра сломали твою игрушку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Ты его прощаешь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Ты ударяешь его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ссорился со своим другом (подругой)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Ты попытаешься объясниться с ней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Ты обижаешься и мстишь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обой поступают жестоко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Ты отвечаешь тем же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Ты говоришь «нет» и стремишься заручиться помощью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едоволен собой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Ты говоришь, что людей без недостатков не бывает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Ты все сваливаешь на других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не хочется идти на прогулку со своими родителями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Ты устраиваешь истерику.</w:t>
      </w:r>
    </w:p>
    <w:p>
      <w:pPr>
        <w:pStyle w:val="Normal"/>
        <w:ind w:right="-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Ты идешь с ними гулять.</w:t>
      </w:r>
    </w:p>
    <w:p>
      <w:pPr>
        <w:pStyle w:val="Style15"/>
        <w:ind w:left="1620" w:hanging="1620"/>
        <w:rPr/>
      </w:pPr>
      <w:r>
        <w:rPr>
          <w:rFonts w:cs="Arial" w:ascii="Arial" w:hAnsi="Arial"/>
          <w:b/>
        </w:rPr>
        <w:t xml:space="preserve">9 учащийся    </w:t>
      </w:r>
      <w:r>
        <w:rPr>
          <w:rFonts w:cs="Arial" w:ascii="Arial" w:hAnsi="Arial"/>
        </w:rPr>
        <w:t>Если грустно стало вдруг,</w:t>
        <w:br/>
        <w:t>Вспомни, что поможет друг.</w:t>
        <w:br/>
        <w:t>Будет рядом он всегда -</w:t>
        <w:br/>
        <w:t>И пройдёт твоя беда.</w:t>
        <w:br/>
        <w:t>Даже в самом страшном горе</w:t>
        <w:br/>
        <w:t>Он своим теплом укроет,</w:t>
        <w:br/>
        <w:t>Навсегда запомни – старый друг</w:t>
        <w:br/>
        <w:t>Всё же лучше новых двух.</w:t>
      </w:r>
    </w:p>
    <w:p>
      <w:pPr>
        <w:pStyle w:val="Normal"/>
        <w:ind w:right="-284" w:firstLine="720"/>
        <w:jc w:val="both"/>
        <w:rPr/>
      </w:pPr>
      <w:r>
        <w:rPr>
          <w:rFonts w:cs="Arial" w:ascii="Arial" w:hAnsi="Arial"/>
        </w:rPr>
        <w:t>Подведение итогов игры (во время игры 2 ведущий подсчитывает количество красных и синих кружков)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едущий: </w:t>
      </w:r>
      <w:r>
        <w:rPr>
          <w:rFonts w:cs="Arial" w:ascii="Arial" w:hAnsi="Arial"/>
        </w:rPr>
        <w:t>Все, что мы услышали и увидели, наверняка произвело на вас большое впечатление и помогло разобраться в своем отношении к людям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Учитель: </w:t>
      </w:r>
      <w:r>
        <w:rPr>
          <w:rFonts w:cs="Arial" w:ascii="Arial" w:hAnsi="Arial"/>
        </w:rPr>
        <w:t xml:space="preserve">Благодарим всех за активное участие, надеемся что оно понравилось и оставило глубокий след в душе каждого, помогло нам всем понять, что только уважение друг к другу, взаимопонимание, терпимость, соблюдение равноправия на деле спасут мир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Учащиеся  </w:t>
      </w:r>
      <w:r>
        <w:rPr>
          <w:rFonts w:cs="Arial" w:ascii="Arial" w:hAnsi="Arial"/>
        </w:rPr>
        <w:t>(вмес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ходят на сцену), читают по 4-стишью стихотворение С.Маршака «Всемирный хоровод»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Стихи для ребят  Всех народов и стран Для абиссинцев И англичан,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Для испанских детей, И для русских, Шведских, Турецких, немецких, Французских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Негров, чья родина - Африки берег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Для краснокожих Обеих Америк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Для желтокожих  Обеих Америк, Которым вставать Надо, Когда мы ложимся в кровать,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Для эскимосов, Что в стужу и снег Лезут В мешок меховой На ночлег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Для детворы  Из тропических стран, Где на деревьях  Не счесть обезья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Для ребятишек Одетых и голых - Тех, что живут В городах и сёлах…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Весь этот шумный, Здоровый народ Пусть соберется  В один хоровод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Север планеты Встретится с Югом. Запад - с Востоком,</w:t>
      </w:r>
    </w:p>
    <w:p>
      <w:pPr>
        <w:pStyle w:val="Normal"/>
        <w:ind w:left="720" w:right="-284" w:hanging="360"/>
        <w:jc w:val="both"/>
        <w:rPr/>
      </w:pPr>
      <w:r>
        <w:rPr>
          <w:rFonts w:cs="Arial" w:ascii="Arial" w:hAnsi="Arial"/>
          <w:b/>
          <w:iCs/>
        </w:rPr>
        <w:t>Хором   А дети - друг с друг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56:00Z</dcterms:created>
  <dc:creator>СШ №8</dc:creator>
  <dc:description/>
  <cp:keywords/>
  <dc:language>en-US</dc:language>
  <cp:lastModifiedBy>User</cp:lastModifiedBy>
  <cp:lastPrinted>2008-11-13T11:03:00Z</cp:lastPrinted>
  <dcterms:modified xsi:type="dcterms:W3CDTF">2008-11-16T14:56:00Z</dcterms:modified>
  <cp:revision>2</cp:revision>
  <dc:subject/>
  <dc:title>стихотворение С</dc:title>
</cp:coreProperties>
</file>